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271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Volunteer Application For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LEASE USE BLOCK CAPITALS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HROUGHOU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©Copyright 2011 Amber Sound F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of K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hy do you wish to be involved in Amber Sound F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lease list any current or past radio experienc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3.  What are you hoping to achieve at Amber Sound F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ich area of radio interests you the mo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re you involved in any public services, if so which and in what capac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ow much time are you able to commit to volunteering with Amber Sound FM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lease tell us when you can start and finish eg Monday: 9am to 5pm)</w:t>
      </w:r>
    </w:p>
    <w:p>
      <w:pPr>
        <w:pStyle w:val="Normal"/>
        <w:rPr/>
      </w:pPr>
      <w:r>
        <w:rPr>
          <w:sz w:val="24"/>
          <w:szCs w:val="24"/>
        </w:rPr>
        <w:t>Monday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Tuesday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Wednesday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Thursday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Friday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Saturday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Sunday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f asked to do something on air that you believe wouldn’t work, what would you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 you have your own transport? 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What are your hobbie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What do you feel have talent fo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What are your best attribu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And your worst attribu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Have you got a criminal record, if so what f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lease note that CRB Checks will be carried ou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What do you expect from station manage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What can the station management expect from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What are you doing for a liv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List 3 of your best achievements to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DECLARE THAT ALL OF THE INFORMATION GIVEN ON THIS APPLICA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 CORRECT TO THE BEST OF MY KNOWLED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ned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2:00Z</dcterms:created>
  <dc:creator>Amber</dc:creator>
  <dc:description/>
  <cp:keywords/>
  <dc:language>en-US</dc:language>
  <cp:lastModifiedBy>Amber</cp:lastModifiedBy>
  <cp:lastPrinted>2011-01-28T11:19:00Z</cp:lastPrinted>
  <dcterms:modified xsi:type="dcterms:W3CDTF">2011-01-28T11:32:00Z</dcterms:modified>
  <cp:revision>2</cp:revision>
  <dc:subject/>
  <dc:title/>
</cp:coreProperties>
</file>